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32"/>
        <w:gridCol w:w="1701"/>
        <w:gridCol w:w="6378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Йомгаклау контроль эше. Тест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i/>
                <w:lang w:val="be-BY"/>
              </w:rPr>
              <w:t xml:space="preserve">Җөмләнең төрле урыннарында килгән ымлыклар һәм ияртемнәр. </w:t>
            </w:r>
            <w:r>
              <w:rPr/>
              <w:t>Алар янында тыныш билгеләре, аларның ку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9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1. Дәреслек. 160 бит.72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2. 456 күнегү. Телдә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3. Дәреслек. 161 бит.73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4. 462 күнегү. Телдән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Йомгаклау контроль  тестын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lang w:val="be-BY"/>
              </w:rPr>
              <w:t xml:space="preserve">Гади җөмлә синтаксисын гомумиләштереп кабатлау. </w:t>
            </w:r>
            <w:r>
              <w:rPr>
                <w:bCs/>
              </w:rPr>
              <w:t>Синтаксис. Ике составлы җөмләләр бүлекләрен кабатлау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i/>
              </w:rPr>
              <w:t xml:space="preserve">Гади җөмлә синтаксисын гомумиләштереп кабатлау. </w:t>
            </w:r>
            <w:r>
              <w:rPr>
                <w:bCs/>
              </w:rPr>
              <w:t>Җөмләнең модаль һәм тиңдәш кисәкләре, бер составлы җөмләләр бүлекләрен кабат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3.05</w:t>
            </w:r>
          </w:p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1. Дәреслек. 166 бит.75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2. 474 күнегү. Телдә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3 Дәреслек. 168 бит.76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4. 480 күнегү. Телдән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Өй эше юк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0:00Z</dcterms:created>
  <dc:creator>Рамзия</dc:creator>
  <dc:description/>
  <dc:language>en-US</dc:language>
  <cp:lastModifiedBy>Рамзия</cp:lastModifiedBy>
  <dcterms:modified xsi:type="dcterms:W3CDTF">2020-05-15T05:43:00Z</dcterms:modified>
  <cp:revision>1</cp:revision>
  <dc:subject/>
  <dc:title/>
</cp:coreProperties>
</file>